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282575</wp:posOffset>
            </wp:positionV>
            <wp:extent cx="85725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                            </w:t>
      </w:r>
      <w:r>
        <w:rPr>
          <w:rFonts w:cs="Calibri" w:ascii="Calibri" w:hAnsi="Calibri"/>
          <w:sz w:val="24"/>
          <w:szCs w:val="24"/>
        </w:rPr>
        <w:t xml:space="preserve">Как и кембудутоплачиватьсястраховыевзносы? </w:t>
      </w:r>
    </w:p>
    <w:p>
      <w:pPr>
        <w:pStyle w:val="Heading1"/>
        <w:numPr>
          <w:ilvl w:val="0"/>
          <w:numId w:val="2"/>
        </w:numPr>
        <w:shd w:fill="FFFFFF" w:val="clear"/>
        <w:spacing w:before="28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Детидо 18 лет – медицинскоестрахованиеоплачиваетгосударство. </w:t>
      </w:r>
    </w:p>
    <w:p>
      <w:pPr>
        <w:pStyle w:val="Heading1"/>
        <w:numPr>
          <w:ilvl w:val="0"/>
          <w:numId w:val="2"/>
        </w:numPr>
        <w:shd w:fill="FFFFFF" w:val="clear"/>
        <w:spacing w:before="28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Лица в возрастеот 18 до 64 лет.</w:t>
      </w:r>
    </w:p>
    <w:p>
      <w:pPr>
        <w:pStyle w:val="Heading1"/>
        <w:numPr>
          <w:ilvl w:val="1"/>
          <w:numId w:val="2"/>
        </w:numPr>
        <w:shd w:fill="FFFFFF" w:val="clear"/>
        <w:spacing w:before="28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Студент в возрастеот 18 до 26 лет (учится в ЧехииилиУкраине) – медицинскоестрахованиеоплачиваетгосударство.</w:t>
      </w:r>
    </w:p>
    <w:p>
      <w:pPr>
        <w:pStyle w:val="Heading1"/>
        <w:numPr>
          <w:ilvl w:val="1"/>
          <w:numId w:val="2"/>
        </w:numPr>
        <w:shd w:fill="FFFFFF" w:val="clear"/>
        <w:spacing w:before="28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Работник (с трудовымдоговором, договоромнавыполнениеработнасуммусвыше 10 000 чешскихкрон в месяц, договоромподряданасуммуот 3 500 чешскихкрон в месяц) – медицинскоестрахованиеоплачиваетработодатель.</w:t>
      </w:r>
    </w:p>
    <w:p>
      <w:pPr>
        <w:pStyle w:val="Heading1"/>
        <w:numPr>
          <w:ilvl w:val="1"/>
          <w:numId w:val="2"/>
        </w:numPr>
        <w:shd w:fill="FFFFFF" w:val="clear"/>
        <w:spacing w:before="28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Лицо, котороелично и надлежащимобразомкруглосуточноухаживаетхотябызаоднимребёнком в возрастедо 7 летилидвумя и болеедетьми в возрастедо 15 лет в течениевсегодня – медицинскоестрахованиеоплачиваетгосударство.</w:t>
      </w:r>
    </w:p>
    <w:p>
      <w:pPr>
        <w:pStyle w:val="Heading1"/>
        <w:numPr>
          <w:ilvl w:val="1"/>
          <w:numId w:val="2"/>
        </w:numPr>
        <w:shd w:fill="FFFFFF" w:val="clear"/>
        <w:spacing w:before="28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Соискательработы, зарегистрированныйнабиржетруда – медицинскоестрахованиеоплачиваетгосударство. Выможетестатьсоискателемработы, еслиподадитезаявлениенапосредничествопритрудоустройственабиржутруда. Выможетезарегистрироватьсянабиржетруда, дажееслиявляетесьлицом с инвалидностьюилидругимиограничениямипоздоровьюилиеслиВыухаживаетезатакимлицом. Человек, тяжелоесостояниездоровьякоторогонепозволяетдлительноевремявыполнятьработу – медицинскаястраховкапокрываетсягосударством. Состояниездоровьянеобходимодокументальноподтвердить в страховуюмедицинскуюкомпанию с выпискойизмедицинскойдокументации. ЕслиВыработаетеподоговоруподряданасуммуот 3 500 чешскихкрон в месяц, томожетезарегистрироваться в качествесоискателяработынабиржетруда. Вынеможетезарегистрироваться в качествесоискателяработы, еслиВызаключилидоговорподряда. Информациянаукраинскомязыке о регистрациинабиржетруда, включаяформулярыдлязаполнения: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Calibri" w:ascii="Calibri" w:hAnsi="Calibri"/>
        </w:rPr>
        <w:instrText xml:space="preserve"> HYPERLINK "https://www.uradprace.cz/web/cz/pomoc-pro-obcany-ukrajiny-a-jejich-zamestnavatele" \l "zam"</w:instrText>
      </w:r>
      <w:r>
        <w:rPr>
          <w:rStyle w:val="InternetLink"/>
          <w:sz w:val="24"/>
          <w:b/>
          <w:szCs w:val="24"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/>
          <w:bCs/>
          <w:sz w:val="24"/>
          <w:szCs w:val="24"/>
        </w:rPr>
        <w:t>Pomoc pro občany Ukrajiny a jejich zaměstnavatele (uradprace.cz)</w:t>
      </w:r>
      <w:r>
        <w:rPr>
          <w:rStyle w:val="InternetLink"/>
          <w:sz w:val="24"/>
          <w:b/>
          <w:szCs w:val="24"/>
          <w:bCs/>
          <w:rFonts w:cs="Calibri" w:ascii="Calibri" w:hAnsi="Calibri"/>
        </w:rPr>
        <w:fldChar w:fldCharType="end"/>
      </w:r>
    </w:p>
    <w:p>
      <w:pPr>
        <w:pStyle w:val="Heading1"/>
        <w:numPr>
          <w:ilvl w:val="1"/>
          <w:numId w:val="2"/>
        </w:numPr>
        <w:shd w:fill="FFFFFF" w:val="clear"/>
        <w:spacing w:before="28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Самозанятыелицаилилица, неподпадающиенипододнуизвышеуказанныхкатегорий, оплачиваютстраховыевзносысамостоятельно. Дляполученияинформации о внесениистраховыхвзносовобратитесь в своюмедицинскуюстраховуюкомпанию. </w:t>
      </w:r>
    </w:p>
    <w:p>
      <w:pPr>
        <w:pStyle w:val="Heading1"/>
        <w:numPr>
          <w:ilvl w:val="0"/>
          <w:numId w:val="2"/>
        </w:numPr>
        <w:shd w:fill="FFFFFF" w:val="clear"/>
        <w:spacing w:before="280" w:after="280"/>
        <w:rPr>
          <w:rFonts w:ascii="Calibri" w:hAnsi="Calibri" w:cs="Calibri"/>
          <w:b w:val="false"/>
          <w:b w:val="false"/>
          <w:bCs w:val="false"/>
          <w:color w:val="212529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жилыелюдистарше 65 лет – медицинскоестрахованиеоплачиваетгосудар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STUPNÉ Z: </w:t>
      </w:r>
      <w:hyperlink r:id="rId3">
        <w:r>
          <w:rPr>
            <w:rStyle w:val="InternetLink"/>
          </w:rPr>
          <w:t>Informace o zdravotním pojištění pro uprchlíky z Ukrajiny s udělenou dočasnou ochranou (vízum za účelem strpění) – Ministerstvo zdravotnictví (mzcr.cz)</w:t>
        </w:r>
      </w:hyperlink>
      <w:r>
        <w:rPr/>
        <w:t xml:space="preserve"> (26.7. 2023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eastAsia="Calibri"/>
      <w:b/>
      <w:bCs/>
      <w:kern w:val="2"/>
      <w:sz w:val="48"/>
      <w:szCs w:val="48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zcr.cz/informace-o-zdravotnim-pojisteni-pro-uprchliky-z-ukrajiny-s-udelenou-docasnou-ochranou-vizum-za-ucelem-strpe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08:00Z</dcterms:created>
  <dc:creator>jitka</dc:creator>
  <dc:description/>
  <cp:keywords/>
  <dc:language>en-US</dc:language>
  <cp:lastModifiedBy>jitka</cp:lastModifiedBy>
  <dcterms:modified xsi:type="dcterms:W3CDTF">2023-07-27T11:12:00Z</dcterms:modified>
  <cp:revision>2</cp:revision>
  <dc:subject/>
  <dc:title>                            Как и кембудутоплачиватьсястраховыевзносы</dc:title>
</cp:coreProperties>
</file>