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600" w:after="300"/>
        <w:rPr>
          <w:rFonts w:ascii="Helvetica" w:hAnsi="Helvetica" w:eastAsia="Times New Roman" w:cs="Helvetica"/>
          <w:color w:val="333333"/>
          <w:sz w:val="27"/>
          <w:szCs w:val="27"/>
        </w:rPr>
      </w:pPr>
      <w:r>
        <w:rPr>
          <w:rFonts w:eastAsia="Times New Roman" w:cs="Arial" w:ascii="Arial" w:hAnsi="Arial"/>
          <w:b/>
          <w:bCs/>
          <w:color w:val="002453"/>
          <w:sz w:val="28"/>
          <w:szCs w:val="28"/>
        </w:rPr>
        <w:t>Globální doporučení MSIF (</w:t>
      </w:r>
      <w:r>
        <w:rPr>
          <w:rStyle w:val="Emphasis"/>
          <w:rFonts w:cs="Arial" w:ascii="Arial" w:hAnsi="Arial"/>
          <w:b/>
          <w:bCs/>
          <w:i w:val="false"/>
          <w:iCs w:val="false"/>
          <w:color w:val="5F6368"/>
          <w:sz w:val="28"/>
          <w:szCs w:val="28"/>
        </w:rPr>
        <w:t>Multiple Sclerosis International Federation)</w:t>
      </w:r>
      <w:r>
        <w:rPr>
          <w:rFonts w:eastAsia="Times New Roman" w:cs="Arial" w:ascii="Arial" w:hAnsi="Arial"/>
          <w:b/>
          <w:bCs/>
          <w:color w:val="002453"/>
          <w:sz w:val="28"/>
          <w:szCs w:val="28"/>
        </w:rPr>
        <w:t xml:space="preserve"> ohledně COVID-19 pro pacienty s roztroušenou sklerózou (RS) – aktualizace 13.1.2021</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COVID-19 je nové onemocnění, které může ovlivnit vaše plíce, dýchací cesty a další orgány. Je způsobeno novým koronavirem (nazývaným SARS-CoV-2), který se rozšířil po celém světě.</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Níže uvedené doporučení bylo vytvořeno lékaři, kteří léčí pacienty s RS, a výzkumnými odborníky. Je založeno na objevujících se důkazech o tom, jak COVID-19 ovlivňuje lidi s roztroušenou sklerózou (MS), a na odborném posouzení. Toto doporučení bude přezkoumáno a aktualizováno, jakmile budou k dispozici další důkazy o COVID-19 a SARS-CoV-2.</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Informace o vakcínách mRNA COVID-19 (Pfizer-BioNTech a Moderna) a RS naleznete níže.</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Poradenství pro pacienty s RS</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Současné důkazy ukazují, že pouhá RS vám nezvýší pravděpodobnost nákazy COVID-19 nebo vážného průběhu onemocnění nebo úmrtí na infekci více než u běžné populace. Následující skupiny pacientů s RS jsou však náchylnější k závažnému průběhu COVID-19:</w:t>
      </w:r>
    </w:p>
    <w:p>
      <w:pPr>
        <w:pStyle w:val="Normal"/>
        <w:numPr>
          <w:ilvl w:val="0"/>
          <w:numId w:val="2"/>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Lidé s progresivní RS</w:t>
      </w:r>
    </w:p>
    <w:p>
      <w:pPr>
        <w:pStyle w:val="Normal"/>
        <w:numPr>
          <w:ilvl w:val="0"/>
          <w:numId w:val="2"/>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Lidé s RS ve věku nad 60 let</w:t>
      </w:r>
    </w:p>
    <w:p>
      <w:pPr>
        <w:pStyle w:val="Normal"/>
        <w:numPr>
          <w:ilvl w:val="0"/>
          <w:numId w:val="2"/>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Muži s RS</w:t>
      </w:r>
    </w:p>
    <w:p>
      <w:pPr>
        <w:pStyle w:val="Normal"/>
        <w:numPr>
          <w:ilvl w:val="0"/>
          <w:numId w:val="2"/>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Černošská populace s RS a možná i jihoasijští pacienti s RS</w:t>
      </w:r>
    </w:p>
    <w:p>
      <w:pPr>
        <w:pStyle w:val="Normal"/>
        <w:numPr>
          <w:ilvl w:val="0"/>
          <w:numId w:val="2"/>
        </w:numPr>
        <w:shd w:fill="FFFFFF" w:val="clear"/>
        <w:spacing w:before="100" w:after="100"/>
        <w:rPr/>
      </w:pPr>
      <w:r>
        <w:rPr>
          <w:rFonts w:eastAsia="Times New Roman" w:cs="Helvetica" w:ascii="Helvetica" w:hAnsi="Helvetica"/>
          <w:color w:val="333333"/>
          <w:sz w:val="27"/>
          <w:szCs w:val="27"/>
        </w:rPr>
        <w:t>Lidé s vyšší úrovní postižení (například </w:t>
      </w:r>
      <w:hyperlink r:id="rId2">
        <w:r>
          <w:rPr>
            <w:rStyle w:val="InternetLink"/>
            <w:rFonts w:eastAsia="Times New Roman" w:cs="Helvetica" w:ascii="Helvetica" w:hAnsi="Helvetica"/>
            <w:color w:val="428BCA"/>
            <w:sz w:val="27"/>
            <w:szCs w:val="27"/>
          </w:rPr>
          <w:t>EDSS</w:t>
        </w:r>
      </w:hyperlink>
      <w:r>
        <w:rPr>
          <w:rFonts w:eastAsia="Times New Roman" w:cs="Helvetica" w:ascii="Helvetica" w:hAnsi="Helvetica"/>
          <w:color w:val="333333"/>
          <w:sz w:val="27"/>
          <w:szCs w:val="27"/>
        </w:rPr>
        <w:t> 6 nebo vyšší, které souvisí s nutností používat vycházkovou hůl)</w:t>
      </w:r>
    </w:p>
    <w:p>
      <w:pPr>
        <w:pStyle w:val="Normal"/>
        <w:numPr>
          <w:ilvl w:val="0"/>
          <w:numId w:val="2"/>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Lidé s RS a obezitou, cukrovkou nebo onemocněním srdce nebo plic</w:t>
      </w:r>
    </w:p>
    <w:p>
      <w:pPr>
        <w:pStyle w:val="Normal"/>
        <w:numPr>
          <w:ilvl w:val="0"/>
          <w:numId w:val="2"/>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Lidé užívající určitou léčbu modifikující onemocnění RS (viz níže)</w:t>
      </w:r>
    </w:p>
    <w:p>
      <w:pPr>
        <w:pStyle w:val="Normal"/>
        <w:shd w:fill="FFFFFF" w:val="clear"/>
        <w:spacing w:before="0" w:after="300"/>
        <w:rPr/>
      </w:pPr>
      <w:r>
        <w:rPr>
          <w:rFonts w:eastAsia="Times New Roman" w:cs="Helvetica" w:ascii="Helvetica" w:hAnsi="Helvetica"/>
          <w:color w:val="333333"/>
          <w:sz w:val="27"/>
          <w:szCs w:val="27"/>
        </w:rPr>
        <w:t>Všem lidem s RS se doporučuje dodržovat pokyny </w:t>
      </w:r>
      <w:hyperlink r:id="rId3">
        <w:r>
          <w:rPr>
            <w:rStyle w:val="InternetLink"/>
            <w:rFonts w:eastAsia="Times New Roman" w:cs="Helvetica" w:ascii="Helvetica" w:hAnsi="Helvetica"/>
            <w:color w:val="428BCA"/>
            <w:sz w:val="27"/>
            <w:szCs w:val="27"/>
          </w:rPr>
          <w:t>Světové zdravotnické organizace</w:t>
        </w:r>
      </w:hyperlink>
      <w:r>
        <w:rPr>
          <w:rFonts w:eastAsia="Times New Roman" w:cs="Helvetica" w:ascii="Helvetica" w:hAnsi="Helvetica"/>
          <w:color w:val="333333"/>
          <w:sz w:val="27"/>
          <w:szCs w:val="27"/>
        </w:rPr>
        <w:t> pro snížení rizika infekce COVID-19. Lidé ve vysoce rizikových skupinách by těmto opatřením měli věnovat zvláštní pozornost. Doporučujeme:</w:t>
      </w:r>
    </w:p>
    <w:p>
      <w:pPr>
        <w:pStyle w:val="Normal"/>
        <w:numPr>
          <w:ilvl w:val="0"/>
          <w:numId w:val="3"/>
        </w:numPr>
        <w:shd w:fill="FFFFFF" w:val="clear"/>
        <w:spacing w:before="100" w:after="100"/>
        <w:rPr/>
      </w:pPr>
      <w:r>
        <w:rPr>
          <w:rFonts w:eastAsia="Times New Roman" w:cs="Helvetica" w:ascii="Helvetica" w:hAnsi="Helvetica"/>
          <w:color w:val="333333"/>
          <w:sz w:val="27"/>
          <w:szCs w:val="27"/>
        </w:rPr>
        <w:t>Procvičujte si sociální distancování tím, že mezi sebou a ostatními budete udržovat </w:t>
      </w:r>
      <w:r>
        <w:rPr>
          <w:rFonts w:eastAsia="Times New Roman" w:cs="Helvetica" w:ascii="Helvetica" w:hAnsi="Helvetica"/>
          <w:color w:val="333333"/>
          <w:sz w:val="27"/>
          <w:szCs w:val="27"/>
          <w:u w:val="single"/>
        </w:rPr>
        <w:t>vzdálenost alespoň</w:t>
      </w:r>
      <w:r>
        <w:rPr>
          <w:rFonts w:eastAsia="Times New Roman" w:cs="Helvetica" w:ascii="Helvetica" w:hAnsi="Helvetica"/>
          <w:color w:val="333333"/>
          <w:sz w:val="27"/>
          <w:szCs w:val="27"/>
        </w:rPr>
        <w:t> 1,5 metru ***, abyste snížili riziko infekce při kašlání, kýchání nebo mluvení. To je důležité zejména v interiérech, ale platí to i pro pobyt venku.</w:t>
      </w:r>
    </w:p>
    <w:p>
      <w:pPr>
        <w:pStyle w:val="Normal"/>
        <w:numPr>
          <w:ilvl w:val="0"/>
          <w:numId w:val="3"/>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Používejte běžně roušku a  ujistěte se, že ji používáte správně</w:t>
      </w:r>
      <w:r>
        <w:rPr>
          <w:rFonts w:eastAsia="Times New Roman" w:cs="Helvetica" w:ascii="Helvetica" w:hAnsi="Helvetica"/>
          <w:color w:val="333333"/>
          <w:sz w:val="27"/>
          <w:szCs w:val="27"/>
          <w:u w:val="single"/>
        </w:rPr>
        <w:t>.</w:t>
      </w:r>
    </w:p>
    <w:p>
      <w:pPr>
        <w:pStyle w:val="Normal"/>
        <w:numPr>
          <w:ilvl w:val="0"/>
          <w:numId w:val="3"/>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Vyhýbejte se přeplněným místům, zejména uvnitř. Pokud to není možné, zajistěte si roušku a udržujte odstup od jiných lidí.</w:t>
      </w:r>
    </w:p>
    <w:p>
      <w:pPr>
        <w:pStyle w:val="Normal"/>
        <w:numPr>
          <w:ilvl w:val="0"/>
          <w:numId w:val="3"/>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Myjte si ruce často mýdlem a vodou nebo používejte dezinfekci na bázi alkoholu (70% obsahu alkoholu je považováno za nejúčinnější).</w:t>
      </w:r>
    </w:p>
    <w:p>
      <w:pPr>
        <w:pStyle w:val="Normal"/>
        <w:numPr>
          <w:ilvl w:val="0"/>
          <w:numId w:val="3"/>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Nedotýkejte se očí, nosu a úst, pokud nemáte čisté ruce.</w:t>
      </w:r>
    </w:p>
    <w:p>
      <w:pPr>
        <w:pStyle w:val="Normal"/>
        <w:numPr>
          <w:ilvl w:val="0"/>
          <w:numId w:val="3"/>
        </w:numPr>
        <w:shd w:fill="FFFFFF" w:val="clear"/>
        <w:spacing w:before="100" w:after="100"/>
        <w:rPr/>
      </w:pPr>
      <w:r>
        <w:rPr>
          <w:rFonts w:eastAsia="Times New Roman" w:cs="Helvetica" w:ascii="Helvetica" w:hAnsi="Helvetica"/>
          <w:color w:val="333333"/>
          <w:sz w:val="27"/>
          <w:szCs w:val="27"/>
        </w:rPr>
        <w:t>Při kašlání a kýchání si zakryjte ústa a nos ohnutým loktem nebo kapesníkem.</w:t>
      </w:r>
    </w:p>
    <w:p>
      <w:pPr>
        <w:pStyle w:val="Normal"/>
        <w:numPr>
          <w:ilvl w:val="0"/>
          <w:numId w:val="3"/>
        </w:numPr>
        <w:shd w:fill="FFFFFF" w:val="clear"/>
        <w:spacing w:before="100" w:after="100"/>
        <w:rPr>
          <w:rFonts w:ascii="Helvetica" w:hAnsi="Helvetica" w:eastAsia="Times New Roman" w:cs="Helvetica"/>
          <w:color w:val="333333"/>
          <w:sz w:val="27"/>
          <w:szCs w:val="27"/>
        </w:rPr>
      </w:pPr>
      <w:bookmarkStart w:id="0" w:name="Bookmark"/>
      <w:bookmarkEnd w:id="0"/>
      <w:r>
        <w:rPr>
          <w:rFonts w:eastAsia="Times New Roman" w:cs="Helvetica" w:ascii="Helvetica" w:hAnsi="Helvetica"/>
          <w:color w:val="333333"/>
          <w:sz w:val="27"/>
          <w:szCs w:val="27"/>
        </w:rPr>
        <w:t>Čistěte a dezinfikujte často povrchy, zejména ty, kterých se pravidelně dotýkáte.</w:t>
      </w:r>
    </w:p>
    <w:p>
      <w:pPr>
        <w:pStyle w:val="Normal"/>
        <w:numPr>
          <w:ilvl w:val="0"/>
          <w:numId w:val="3"/>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Poraďte se se svým poskytovatelem zdravotní péče o optimálních plánech péče, a to prostřednictvím video konzultací nebo osobních prohlídek, kde je to potřeba. Neměli byste se vyhýbat návštěvám zdravotnických klinik / center a nemocnic, pokud jsou doporučeny na základě vašich aktuálních zdravotních potřeb.</w:t>
      </w:r>
    </w:p>
    <w:p>
      <w:pPr>
        <w:pStyle w:val="Normal"/>
        <w:numPr>
          <w:ilvl w:val="0"/>
          <w:numId w:val="3"/>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Zůstaňte aktivní a zkuste se zapojit do aktivit, které zvýší vaše duševní zdraví a pohodu. Doporučuje se tělesné cvičení a sociální aktivity, které se mohou odehrávat venku a se zachováváním rozestupů.</w:t>
      </w:r>
    </w:p>
    <w:p>
      <w:pPr>
        <w:pStyle w:val="Normal"/>
        <w:numPr>
          <w:ilvl w:val="0"/>
          <w:numId w:val="3"/>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Získejte sezónní očkování proti chřipce, kde je k dispozici, a povzbuďte svou rodinu, aby učinila totéž.</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Pečovatelé a rodinní příslušníci, kteří žijí s osobou s RS z jedné z rizikových skupin nebo ji pravidelně navštěvují, by měli také dodržovat tato doporučení, aby snížili pravděpodobnost přenosu infekce COVID-19 do domácnosti.</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 Národní a mezinárodní pokyny pro fyzické distancování (dodržování rozestupů) se pohybují mezi nejméně 1 metrem a 2 metry. Lidé by měli zvážit své národní pokyny a být si vědomi, že se jedná o minimální vzdálenosti, delší jsou lepší.</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 </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Poradenství ohledně léčby RS</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Mnoho terapií modifikujících onemocnění (DMT) funguje potlačením nebo úpravou imunitního systému. Některé léky na RS mohou zvýšit pravděpodobnost vzniku komplikací z COVID-19, ale toto riziko je třeba vyvážit s rizikem ukončení nebo oddálení léčby.</w:t>
      </w:r>
    </w:p>
    <w:p>
      <w:pPr>
        <w:pStyle w:val="Normal"/>
        <w:shd w:fill="FFFFFF" w:val="clear"/>
        <w:spacing w:before="0" w:after="300"/>
        <w:rPr/>
      </w:pPr>
      <w:r>
        <w:rPr>
          <w:rFonts w:eastAsia="Times New Roman" w:cs="Helvetica" w:ascii="Helvetica" w:hAnsi="Helvetica"/>
          <w:color w:val="333333"/>
          <w:sz w:val="27"/>
          <w:szCs w:val="27"/>
        </w:rPr>
        <w:t>Doporučujeme, aby pacienti s RS, kteří v současné době užívají DMT, pokračovali v léčbě, pokud jim ošetřujícím lékařem není doporučeno s léčbou přestat.</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Lidé, u kterých se objeví příznaky COVID-19 nebo mají pozitivní test na infekci, by měli konzultovat svoji léčbu s ošetřujícím neurologem nebo jiným zdravotnickým pracovníkem, který je obeznámen s jejich péčí.</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Před zahájením jakékoli nové DMT nebo změnou stávající DMT by měli pacienti prodiskutovat se svým ošetřujícím lékařem, která léčba je nejlepší volbou pro jejich individuální situaci. Toto rozhodnutí by mělo zohlednit následující kritéria:</w:t>
      </w:r>
    </w:p>
    <w:p>
      <w:pPr>
        <w:pStyle w:val="Normal"/>
        <w:numPr>
          <w:ilvl w:val="0"/>
          <w:numId w:val="4"/>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Průběh a aktivita RS</w:t>
      </w:r>
    </w:p>
    <w:p>
      <w:pPr>
        <w:pStyle w:val="Normal"/>
        <w:numPr>
          <w:ilvl w:val="0"/>
          <w:numId w:val="4"/>
        </w:numPr>
        <w:shd w:fill="FFFFFF" w:val="clear"/>
        <w:spacing w:before="100" w:after="100"/>
        <w:rPr>
          <w:rFonts w:ascii="Helvetica" w:hAnsi="Helvetica" w:eastAsia="Times New Roman" w:cs="Helvetica"/>
          <w:color w:val="333333"/>
          <w:sz w:val="27"/>
          <w:szCs w:val="27"/>
        </w:rPr>
      </w:pPr>
      <w:r>
        <w:rPr>
          <w:rFonts w:eastAsia="Times New Roman" w:cs="Helvetica" w:ascii="Helvetica" w:hAnsi="Helvetica"/>
          <w:color w:val="333333"/>
          <w:sz w:val="27"/>
          <w:szCs w:val="27"/>
        </w:rPr>
        <w:t>Rizika a přínosy obvykle spojené s různými možnostmi léčby</w:t>
      </w:r>
    </w:p>
    <w:p>
      <w:pPr>
        <w:pStyle w:val="Normal"/>
        <w:numPr>
          <w:ilvl w:val="0"/>
          <w:numId w:val="4"/>
        </w:numPr>
        <w:shd w:fill="FFFFFF" w:val="clear"/>
        <w:spacing w:before="100" w:after="100"/>
        <w:rPr>
          <w:rFonts w:ascii="Helvetica" w:hAnsi="Helvetica" w:eastAsia="Times New Roman" w:cs="Helvetica"/>
          <w:color w:val="333333"/>
          <w:sz w:val="31"/>
          <w:szCs w:val="31"/>
        </w:rPr>
      </w:pPr>
      <w:r>
        <w:rPr>
          <w:rFonts w:eastAsia="Times New Roman" w:cs="Helvetica" w:ascii="Helvetica" w:hAnsi="Helvetica"/>
          <w:color w:val="333333"/>
          <w:sz w:val="27"/>
          <w:szCs w:val="27"/>
        </w:rPr>
        <w:t>Další rizika spojená s přípravkem COVID-19, například:</w:t>
      </w:r>
    </w:p>
    <w:p>
      <w:pPr>
        <w:pStyle w:val="Normal"/>
        <w:numPr>
          <w:ilvl w:val="1"/>
          <w:numId w:val="4"/>
        </w:numPr>
        <w:shd w:fill="FFFFFF" w:val="clear"/>
        <w:spacing w:before="100" w:after="100"/>
        <w:rPr>
          <w:rFonts w:ascii="Helvetica" w:hAnsi="Helvetica" w:eastAsia="Times New Roman" w:cs="Helvetica"/>
          <w:color w:val="333333"/>
          <w:sz w:val="31"/>
          <w:szCs w:val="31"/>
        </w:rPr>
      </w:pPr>
      <w:r>
        <w:rPr>
          <w:rFonts w:eastAsia="Times New Roman" w:cs="Helvetica" w:ascii="Helvetica" w:hAnsi="Helvetica"/>
          <w:color w:val="333333"/>
          <w:sz w:val="31"/>
          <w:szCs w:val="31"/>
        </w:rPr>
        <w:t>Přítomnost dalších faktorů pro závažnější případ COVID-19, jako je vyšší věk, obezita, plicní nebo kardiovaskulární onemocnění, progresivní RS, vyšší riziko rasy / etnického původu atd., Jak je uvedeno výše</w:t>
      </w:r>
    </w:p>
    <w:p>
      <w:pPr>
        <w:pStyle w:val="Normal"/>
        <w:numPr>
          <w:ilvl w:val="1"/>
          <w:numId w:val="4"/>
        </w:numPr>
        <w:shd w:fill="FFFFFF" w:val="clear"/>
        <w:spacing w:before="100" w:after="100"/>
        <w:rPr>
          <w:rFonts w:ascii="Helvetica" w:hAnsi="Helvetica" w:eastAsia="Times New Roman" w:cs="Helvetica"/>
          <w:color w:val="333333"/>
          <w:sz w:val="31"/>
          <w:szCs w:val="31"/>
        </w:rPr>
      </w:pPr>
      <w:r>
        <w:rPr>
          <w:rFonts w:eastAsia="Times New Roman" w:cs="Helvetica" w:ascii="Helvetica" w:hAnsi="Helvetica"/>
          <w:color w:val="333333"/>
          <w:sz w:val="31"/>
          <w:szCs w:val="31"/>
        </w:rPr>
        <w:t>Současné a očekávané budoucí riziko COVID-19 v místní oblasti</w:t>
      </w:r>
    </w:p>
    <w:p>
      <w:pPr>
        <w:pStyle w:val="Normal"/>
        <w:numPr>
          <w:ilvl w:val="1"/>
          <w:numId w:val="4"/>
        </w:numPr>
        <w:shd w:fill="FFFFFF" w:val="clear"/>
        <w:spacing w:before="100" w:after="100"/>
        <w:rPr>
          <w:rFonts w:ascii="Helvetica" w:hAnsi="Helvetica" w:eastAsia="Times New Roman" w:cs="Helvetica"/>
          <w:color w:val="333333"/>
          <w:sz w:val="31"/>
          <w:szCs w:val="31"/>
        </w:rPr>
      </w:pPr>
      <w:r>
        <w:rPr>
          <w:rFonts w:eastAsia="Times New Roman" w:cs="Helvetica" w:ascii="Helvetica" w:hAnsi="Helvetica"/>
          <w:color w:val="333333"/>
          <w:sz w:val="31"/>
          <w:szCs w:val="31"/>
        </w:rPr>
        <w:t>Riziko expozice přípravku COVID-19 v důsledku životního stylu, například zda jsou schopni se izolovat nebo pracují ve vysoce rizikovém prostředí</w:t>
      </w:r>
    </w:p>
    <w:p>
      <w:pPr>
        <w:pStyle w:val="Normal"/>
        <w:numPr>
          <w:ilvl w:val="1"/>
          <w:numId w:val="4"/>
        </w:numPr>
        <w:shd w:fill="FFFFFF" w:val="clear"/>
        <w:spacing w:before="100" w:after="100"/>
        <w:rPr>
          <w:rFonts w:ascii="Helvetica" w:hAnsi="Helvetica" w:eastAsia="Times New Roman" w:cs="Helvetica"/>
          <w:color w:val="333333"/>
          <w:sz w:val="31"/>
          <w:szCs w:val="31"/>
        </w:rPr>
      </w:pPr>
      <w:r>
        <w:rPr>
          <w:rFonts w:eastAsia="Times New Roman" w:cs="Helvetica" w:ascii="Helvetica" w:hAnsi="Helvetica"/>
          <w:color w:val="333333"/>
          <w:sz w:val="31"/>
          <w:szCs w:val="31"/>
        </w:rPr>
        <w:t>Objevují se důkazy o možné interakci mezi některými způsoby léčby a závažností COVID-19</w:t>
      </w:r>
    </w:p>
    <w:p>
      <w:pPr>
        <w:pStyle w:val="Normal"/>
        <w:numPr>
          <w:ilvl w:val="1"/>
          <w:numId w:val="4"/>
        </w:numPr>
        <w:shd w:fill="FFFFFF" w:val="clear"/>
        <w:spacing w:before="100" w:after="100"/>
        <w:rPr>
          <w:rFonts w:ascii="Helvetica" w:hAnsi="Helvetica" w:eastAsia="Times New Roman" w:cs="Helvetica"/>
          <w:color w:val="333333"/>
          <w:sz w:val="31"/>
          <w:szCs w:val="31"/>
        </w:rPr>
      </w:pPr>
      <w:r>
        <w:rPr>
          <w:rFonts w:eastAsia="Times New Roman" w:cs="Helvetica" w:ascii="Helvetica" w:hAnsi="Helvetica"/>
          <w:color w:val="333333"/>
          <w:sz w:val="31"/>
          <w:szCs w:val="31"/>
        </w:rPr>
        <w:t>Předchozí infekce COVID-19</w:t>
      </w:r>
    </w:p>
    <w:p>
      <w:pPr>
        <w:pStyle w:val="Normal"/>
        <w:numPr>
          <w:ilvl w:val="1"/>
          <w:numId w:val="4"/>
        </w:numPr>
        <w:shd w:fill="FFFFFF" w:val="clear"/>
        <w:spacing w:before="100" w:after="100"/>
        <w:rPr>
          <w:rFonts w:ascii="Helvetica" w:hAnsi="Helvetica" w:eastAsia="Times New Roman" w:cs="Helvetica"/>
          <w:b/>
          <w:b/>
          <w:bCs/>
          <w:color w:val="002453"/>
          <w:sz w:val="41"/>
          <w:szCs w:val="41"/>
        </w:rPr>
      </w:pPr>
      <w:r>
        <w:rPr>
          <w:rFonts w:eastAsia="Times New Roman" w:cs="Helvetica" w:ascii="Helvetica" w:hAnsi="Helvetica"/>
          <w:color w:val="333333"/>
          <w:sz w:val="31"/>
          <w:szCs w:val="31"/>
        </w:rPr>
        <w:t>Dostupnost vakcíny COVID-19 a přístup k ní</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Důkazy o dopadu DMT na závažnost COVID-19</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Je nepravděpodobné, že by interferony a glatirameracetát negativně ovlivnily závažnost COVID-19. Existuje několik předběžných důkazů, že interferony mohou snížit potřebu hospitalizace kvůli COVID-19.</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Dostupné důkazy naznačují, že pacienti s RS užívající dimethylfumarát, teriflunomid, fingolimod, siponimod a natalizumab nemají zvýšené riziko závažnějších příznaků COVID-19. Je nepravděpodobné, že by pacienti s RS užívající ozanimod měli zvýšené riziko, protože se předpokládá, že je to podobné jako siponimod a fingolimod.</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Existují určité důkazy, že terapie zaměřené na CD20 - ocrelizumab a rituximab - mohou souviset se zvýšenou pravděpodobností vzniku závažnější formy COVID-19. Tyto terapie by však měly být stále považovány za možnost léčby RS během pandemie. Pacienti, kteří je užívají (nebo ofatumumab a ublituximab, které fungují stejným způsobem), by měli být obzvláště ostražití, pokud jde o výše uvedené rady, aby se snížilo riziko infekce.</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K posouzení jejich bezpečnosti je zapotřebí více dat o použití alemtuzumabu a kladribinu během pandemie COVID-19. U pacientů RS, kteří v současné době užívají tyto terapie a žijí v komunitě, kde se vyskytuje COVID-19, by měl být sledován lymfocytů. (Lymfocyty jsou typem bílých krvinek, které pomáhají chránit tělo před infekcí). Pokud jsou jejich počty považovány za nízké, pacienti by se měli co nejvíce izolovat, aby se snížilo jejich riziko.</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Doporučení ohledně odložení druhé nebo dalších dávek alemtuzumabu, kladribinu, ocrelizumabu a rituximabu kvůli propuknutí COVID-19 se v jednotlivých zemích liší. Lidé, kteří užívají tyto léky a mají mít další dávku, by se měli poradit s lékařem o rizicích a výhodách odložení léčby. Pacientům se důrazně doporučuje </w:t>
      </w:r>
      <w:r>
        <w:rPr>
          <w:rFonts w:eastAsia="Times New Roman" w:cs="Helvetica" w:ascii="Helvetica" w:hAnsi="Helvetica"/>
          <w:color w:val="333333"/>
          <w:sz w:val="27"/>
          <w:szCs w:val="27"/>
          <w:u w:val="single"/>
        </w:rPr>
        <w:t>,</w:t>
      </w:r>
      <w:r>
        <w:rPr>
          <w:rFonts w:eastAsia="Times New Roman" w:cs="Helvetica" w:ascii="Helvetica" w:hAnsi="Helvetica"/>
          <w:color w:val="333333"/>
          <w:sz w:val="27"/>
          <w:szCs w:val="27"/>
        </w:rPr>
        <w:t> aby léčbu nezastavili bez rady svého lékaře.</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Poradenství týkající se aHSCT</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Autologní transplantace hematopoetických kmenových buněk (aHSCT) zahrnuje intenzivní chemoterapii. To po určitou dobu silně oslabuje imunitní systém. Lidé, kteří nedávno podstoupili aHSCT, by měli zvážit prodloužení období, po které zůstávají v izolaci během pandemie COVID-19, na nejméně šest měsíců. Lidé, kteří mají podstoupit léčbu, by měli zvážit odložení postupu po konzultaci se svým ošetřujícím lékařem. Pokud se podává aHSCT, měla by se chemoterapie podávat v místnostech izolovaných od ostatních pacientů v nemocnici.</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Vyhledání lékařské pomoci pro relapsy a další zdravotní problémy</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Pacienti by měli i nadále vyhledávat lékařskou pomoc, pokud se u nich vyskytnou změny v jejich zdravotním stavu, které mohou naznačovat relaps nebo jiný základní problém, jako je infekce. To lze provést pomocí alternativ k osobním návštěvám kliniky (jako jsou telefonické nebo video konzultace), pokud je tato možnost k dispozici. V mnoha případech je možné zvládat relapsy doma.</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Použití kortikosteroidů k ​​léčbě relapsů by mělo být pečlivě zváženo a používáno pouze u relapsů, které vyžadují zásah. Existují určité důkazy, že užívání vysokých dávek steroidů v měsíci před nákazou COVID-19 zvyšuje riziko závažnější infekce vyžadující návštěvu nemocnice. Pokud je to možné, mělo by se rozhodnout s neurologem, který má zkušenosti s léčbou RS. Lidé, kteří jsou léčeni steroidy pro relaps, by měli být zvlášť ostražití a možná budou chtít zvážit izolaci po dobu alespoň jednoho měsíce, aby snížili riziko z COVID-19. Všimněte si, že jakmile je někdo nakažen  COVID-19, lze při jeho léčbě použít steroidy, které tlumí nadměrnou imunitní odpověď, která se často označuje jako „cytokinová bouře“.</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Lidé s RS by se měli i nadále účastnit rehabilitačních aktivit a během pandemie zůstat co nejvíce aktivní. To lze provést na dálku nebo na klinikách / střediscích, pokud pacienti navštěvující kliniky / při dodržení bezpečnostních opatření, aby byli pacienti chráněni a omezilo se šíření COVID-19. Lidé s obavami o své duševní zdraví by měli vyhledat radu od příslušného zdravotnického pracovníka.</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Vakcína proti chřipce</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Vakcína proti chřipce je bezpečná a doporučuje se pro pacienty s RS. Pro země vstupující do chřipkové sezóny doporučujeme, aby pacienti dostali sezónní vakcínu proti chřipce, pokud je k dispozici.</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Doporučení pro děti nebo těhotné ženy s MS</w:t>
      </w:r>
    </w:p>
    <w:p>
      <w:pPr>
        <w:pStyle w:val="Normal"/>
        <w:shd w:fill="FFFFFF" w:val="clear"/>
        <w:spacing w:before="0" w:after="300"/>
        <w:rPr>
          <w:rFonts w:ascii="Helvetica" w:hAnsi="Helvetica" w:eastAsia="Times New Roman" w:cs="Helvetica"/>
          <w:b/>
          <w:b/>
          <w:bCs/>
          <w:color w:val="002453"/>
          <w:sz w:val="41"/>
          <w:szCs w:val="41"/>
          <w:u w:val="single"/>
        </w:rPr>
      </w:pPr>
      <w:r>
        <w:rPr>
          <w:rFonts w:eastAsia="Times New Roman" w:cs="Helvetica" w:ascii="Helvetica" w:hAnsi="Helvetica"/>
          <w:color w:val="333333"/>
          <w:sz w:val="27"/>
          <w:szCs w:val="27"/>
        </w:rPr>
        <w:t>V současné době neexistuje žádná konkrétní rada pro ženy s RS, které jsou těhotné. Obecné informace o přípravku COVID-19 a těhotenství poskytuje </w:t>
      </w:r>
      <w:hyperlink r:id="rId4">
        <w:r>
          <w:rPr>
            <w:rStyle w:val="InternetLink"/>
            <w:rFonts w:eastAsia="Times New Roman" w:cs="Helvetica" w:ascii="Helvetica" w:hAnsi="Helvetica"/>
            <w:color w:val="428BCA"/>
            <w:sz w:val="27"/>
            <w:szCs w:val="27"/>
          </w:rPr>
          <w:t>Světová zdravotnická organizace</w:t>
        </w:r>
      </w:hyperlink>
      <w:r>
        <w:rPr>
          <w:rFonts w:eastAsia="Times New Roman" w:cs="Helvetica" w:ascii="Helvetica" w:hAnsi="Helvetica"/>
          <w:color w:val="333333"/>
          <w:sz w:val="27"/>
          <w:szCs w:val="27"/>
        </w:rPr>
        <w:t>. Neexistují žádné konkrétní rady pro dětské pacienty s RS. Tyto osoby by se měly řídit výše uvedenými radami pro pacienty s RS.</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u w:val="single"/>
        </w:rPr>
        <w:t>Vakcíny mRNA COVID-19 (Pfizer-BioNTech a Moderna) a RS</w:t>
      </w:r>
    </w:p>
    <w:p>
      <w:pPr>
        <w:pStyle w:val="Normal"/>
        <w:shd w:fill="FFFFFF" w:val="clear"/>
        <w:spacing w:before="0" w:after="300"/>
        <w:rPr/>
      </w:pPr>
      <w:r>
        <w:rPr>
          <w:rFonts w:eastAsia="Times New Roman" w:cs="Helvetica" w:ascii="Helvetica" w:hAnsi="Helvetica"/>
          <w:color w:val="333333"/>
          <w:sz w:val="27"/>
          <w:szCs w:val="27"/>
        </w:rPr>
        <w:t>Naše pokyny se v současné době vztahují pouze na vakcíny mRNA (Pfizer-BioNTech a Moderna), protože byla provedena hodnocení našimi klinickými a vědeckými odborníky. Víme, že další vakcíny proti COVID-19 se používají v různých zemích, a naším cílem je co nejdříve aktualizovat naše doporučení, aby se i tyto vakcíny pokryly.</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Vakcíny mRNA fungují tak, že využívají část genetického kódu koronaviru k vyvolání reakce lidského imunitního systému, což zase vygeneruje lidskou reakci na produkci protilátek a tzv. T-buněk (speciální populace bílých krvinek) k boji s virem. Všechny údaje týkající se těchto vakcín mRNA COVID-19 pocházejí z klinických studií, které byly pečlivě a důkladně přezkoumány a poté schváleny regulačními orgány.</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Nevíme, kolik lidí v klinických studiích s mRNA vakcínou mělo RS, takže údaje o bezpečnosti a účinnosti vakcín mRNA COVID-19 konkrétně pro lidi s RS ještě nejsou k dispozici. Naše pokyny proto vycházejí z údajů o obecné populaci v klinických studiích vakcín a vycházejí z předchozích zkušeností s očkováním lidí s RS. Až se objeví další data, budeme naše pokyny aktualizovat.</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Pacienti s RS by měli dostat vakcínu COVID-19</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Věda nám ukázala, že vakcíny mRNA COVID-19 (Pfizer-BioNTech a Moderna) jsou bezpečné a účinné. Stejně jako u jiných lékařských rozhodnutí, rozhodnutí o očkování se nejlépe provádí ve spolupráci s vaším ošetřujícím lékařem. Vakcínu mRNA (Pfizer-BioNTech nebo Moderna) byste měli dostat, jakmile bude k dispozici. Rizika onemocnění COVID-19 převyšují veškerá potenciální rizika spojená s vakcínou. Členové stejné domácnosti a blízké kontakty by navíc měli dostat vakcínu mRNA (Pfizer-BioNTech nebo Moderna), pokud jsou k dispozici, aby se snížil dopad viru.</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Vakcíny Pfizer-BioNTech a Moderna COVID-19 vyžadují dvě dávky. Aby byly plně efektivní, musíte dostat obě dávky. Měli byste dodržovat místní, regionální a národní pokyny pro načasování druhé dávky. Pokud jste měli COVID-19 a zotavili se, měli byste také dostat vakcínu, protože se nezdá, že předchozí infekce chrání před budoucí infekcí COVID-19 neomezeně dlouho. Pamatujte, že po úplné vakcinaci (obě dávky) může dosažení maximální imunity trvat až tři týdny.</w:t>
      </w:r>
    </w:p>
    <w:p>
      <w:pPr>
        <w:pStyle w:val="Normal"/>
        <w:shd w:fill="FFFFFF" w:val="clear"/>
        <w:spacing w:before="0" w:after="300"/>
        <w:rPr/>
      </w:pPr>
      <w:r>
        <w:rPr>
          <w:rFonts w:eastAsia="Times New Roman" w:cs="Helvetica" w:ascii="Helvetica" w:hAnsi="Helvetica"/>
          <w:color w:val="333333"/>
          <w:sz w:val="27"/>
          <w:szCs w:val="27"/>
        </w:rPr>
        <w:t>Nevíme, jak dlouho je očkovaná osoba chráněna před COVID-19, ačkoli údaje z klinických studií naznačují, že ochrana je velmi vysoká (tj. očkované osoby mají velmi nízké (méně než 5%) riziko, že budou mít příznaky COVID-19, pokud budou vystaveny viru, po dobu nejméně několika měsíců. V budoucích letech mohou být nutné opakované dávky vakcín COVID-19.</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Lidé s progresivní RS, ti, kteří jsou starší, lidé s vyšší úrovní tělesného postižení, lidé s určitými dalšími zdravotními problémy (např. cukrovka, vysoký krevní tlak, obezita, srdeční a plicní onemocnění) a černoši s RS a možná i pacienti z oblasti jižní Asie, patří mezi skupiny s nejvyšším rizikem hospitalizace kvůli COVID-19.</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Vakcíny mRNA (Pfizer-BioNTech a Moderna) jsou bezpečné pro pacienty s RS</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Vakcíny mRNA (Pfizer-BioNTech a Moderna) neobsahují živý virus a nezpůsobí onemocnění COVID-19. Vakcíny mRNA (Pfizer-BioNTech a Moderna) pravděpodobně nespustí relaps RS nebo nezhorší vaše chronické příznaky RS. Riziko nákazy přípravkem COVID-19 daleko převažuje nad rizikem relapsu RS z vakcíny.</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Vakcíny mRNA (Pfizer-BioNTech a Moderna) mohou způsobovat vedlejší účinky včetně horečky nebo únavy. Horečka může dočasně zhoršit vaše příznaky RS, ale po vymizení horečky by se měly vrátit na předchozí úroveň. I když se u vás vyskytnou nežádoucí účinky od první dávky, je důležité získat druhou dávku vakcíny, aby byla plně účinná.</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Vakcíny COVID-19 mRNA (Pfizer-BioNTech a Moderna) jsou bezpečné pro použití s ​léky na RS</w:t>
      </w:r>
    </w:p>
    <w:p>
      <w:pPr>
        <w:pStyle w:val="Normal"/>
        <w:shd w:fill="FFFFFF" w:val="clear"/>
        <w:spacing w:before="0" w:after="300"/>
        <w:rPr>
          <w:rFonts w:ascii="Helvetica" w:hAnsi="Helvetica" w:eastAsia="Times New Roman" w:cs="Helvetica"/>
          <w:b/>
          <w:b/>
          <w:bCs/>
          <w:color w:val="002453"/>
          <w:sz w:val="41"/>
          <w:szCs w:val="41"/>
        </w:rPr>
      </w:pPr>
      <w:r>
        <w:rPr>
          <w:rFonts w:eastAsia="Times New Roman" w:cs="Helvetica" w:ascii="Helvetica" w:hAnsi="Helvetica"/>
          <w:color w:val="333333"/>
          <w:sz w:val="27"/>
          <w:szCs w:val="27"/>
        </w:rPr>
        <w:t>Pokračujte ve své léčbě modifikující chorobu (DMT), pokud vám lékař nedoporučí, abyste ji zastavili nebo odložili. Náhlé zastavení některých DMT může způsobit závažné zhoršení onemocnění. Na základě údajů z předchozích studií s jinými vakcínami a DMT je použití vakcín mRNA (Pfizer-BioNTech nebo Moderna) během léčby jakýmkoliv DMT přípravkem bezpečné. Některé DMT mohou snižovat účinnost vakcíny, ale ta stále poskytuje určitou ochranu. U osob užívajících ofatumumab, alemtuzumab, kladribin, ocrelizumab nebo rituximab - možná budete muset sladit načasování aplikace vakcíny s podáním dávky DMT. Spolupracujte se svým ošetřujícím lékařem na stanovení nejlepšího harmonogramu.</w:t>
      </w:r>
    </w:p>
    <w:p>
      <w:pPr>
        <w:pStyle w:val="Normal"/>
        <w:shd w:fill="FFFFFF" w:val="clear"/>
        <w:spacing w:before="600" w:after="300"/>
        <w:rPr>
          <w:rFonts w:ascii="Helvetica" w:hAnsi="Helvetica" w:eastAsia="Times New Roman" w:cs="Helvetica"/>
          <w:color w:val="333333"/>
          <w:sz w:val="27"/>
          <w:szCs w:val="27"/>
        </w:rPr>
      </w:pPr>
      <w:r>
        <w:rPr>
          <w:rFonts w:eastAsia="Times New Roman" w:cs="Helvetica" w:ascii="Helvetica" w:hAnsi="Helvetica"/>
          <w:b/>
          <w:bCs/>
          <w:color w:val="002453"/>
          <w:sz w:val="41"/>
          <w:szCs w:val="41"/>
        </w:rPr>
        <w:t>Každý z nás má osobní odpovědnost za zpomalení šíření pandemie a co nejrychlejší odstranění viru</w:t>
      </w:r>
    </w:p>
    <w:p>
      <w:pPr>
        <w:pStyle w:val="Normal"/>
        <w:shd w:fill="FFFFFF" w:val="clear"/>
        <w:spacing w:before="0" w:after="300"/>
        <w:rPr>
          <w:rFonts w:ascii="Helvetica" w:hAnsi="Helvetica" w:eastAsia="Times New Roman" w:cs="Helvetica"/>
          <w:i/>
          <w:i/>
          <w:iCs/>
          <w:color w:val="333333"/>
          <w:sz w:val="27"/>
          <w:szCs w:val="27"/>
        </w:rPr>
      </w:pPr>
      <w:r>
        <w:rPr>
          <w:rFonts w:eastAsia="Times New Roman" w:cs="Helvetica" w:ascii="Helvetica" w:hAnsi="Helvetica"/>
          <w:color w:val="333333"/>
          <w:sz w:val="27"/>
          <w:szCs w:val="27"/>
        </w:rPr>
        <w:t>Autorizace bezpečných a účinných vakcín pro COVID-19 nás přivádí o krok blíže k eliminaci této pandemie. Kromě očkování byste se měli řídit místními pokyny týkajícími se strategií zmírňování přenosu, které pravděpodobně zahrnují nošení roušky, sociální distancování a mytí rukou.</w:t>
      </w:r>
    </w:p>
    <w:p>
      <w:pPr>
        <w:pStyle w:val="Normal"/>
        <w:shd w:fill="FFFFFF" w:val="clear"/>
        <w:spacing w:before="0" w:after="300"/>
        <w:rPr>
          <w:rFonts w:ascii="Helvetica" w:hAnsi="Helvetica" w:eastAsia="Times New Roman" w:cs="Helvetica"/>
          <w:i/>
          <w:i/>
          <w:iCs/>
          <w:color w:val="333333"/>
          <w:sz w:val="27"/>
          <w:szCs w:val="27"/>
        </w:rPr>
      </w:pPr>
      <w:r>
        <w:rPr>
          <w:rFonts w:eastAsia="Times New Roman" w:cs="Helvetica" w:ascii="Helvetica" w:hAnsi="Helvetica"/>
          <w:i/>
          <w:iCs/>
          <w:color w:val="333333"/>
          <w:sz w:val="27"/>
          <w:szCs w:val="27"/>
        </w:rPr>
        <w:t> </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i/>
          <w:iCs/>
          <w:color w:val="333333"/>
          <w:sz w:val="27"/>
          <w:szCs w:val="27"/>
        </w:rPr>
        <w:t>Zdroj: www.msif.org</w:t>
      </w:r>
    </w:p>
    <w:p>
      <w:pPr>
        <w:pStyle w:val="Normal"/>
        <w:shd w:fill="FFFFFF" w:val="clear"/>
        <w:spacing w:before="0" w:after="300"/>
        <w:rPr>
          <w:rFonts w:ascii="Helvetica" w:hAnsi="Helvetica" w:eastAsia="Times New Roman" w:cs="Helvetica"/>
          <w:color w:val="333333"/>
          <w:sz w:val="27"/>
          <w:szCs w:val="27"/>
        </w:rPr>
      </w:pPr>
      <w:r>
        <w:rPr>
          <w:rFonts w:eastAsia="Times New Roman" w:cs="Helvetica" w:ascii="Helvetica" w:hAnsi="Helvetica"/>
          <w:color w:val="333333"/>
          <w:sz w:val="27"/>
          <w:szCs w:val="27"/>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cs-CZ"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ociety.org.uk/about-ms/treatments-and-therapies/getting-treatment-for-ms/expanded-disability-status-scale" TargetMode="External"/><Relationship Id="rId3" Type="http://schemas.openxmlformats.org/officeDocument/2006/relationships/hyperlink" Target="https://www.who.int/emergencies/diseases/novel-coronavirus-2019/advice-for-public" TargetMode="External"/><Relationship Id="rId4" Type="http://schemas.openxmlformats.org/officeDocument/2006/relationships/hyperlink" Target="https://www.who.int/reproductivehealth/publications/emergencies/COVID-19-pregnancy-ipc-breastfeeding-infographic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4:00Z</dcterms:created>
  <dc:creator>Ing. Jiřina Landová</dc:creator>
  <dc:description/>
  <cp:keywords/>
  <dc:language>en-US</dc:language>
  <cp:lastModifiedBy>Kamila Neplechová</cp:lastModifiedBy>
  <dcterms:modified xsi:type="dcterms:W3CDTF">2021-01-1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